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425" w:hRule="atLeast"/>
        </w:trPr>
        <w:tc>
          <w:tcPr>
            <w:tcW w:w="4395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Liªn ®oµn Lao ®éng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ng hßa x· héi chñ nghÜa ViÖt Nam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Öt N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éc lËp - Tù do - H¹nh phóc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0.9pt" to="111.65pt,0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985</wp:posOffset>
                      </wp:positionV>
                      <wp:extent cx="2209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0.55pt" to="422.9pt,0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:  1080  /HD - TL§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rPr/>
            </w:pPr>
            <w:r>
              <w:rPr/>
              <w:t>Hµ Néi, ngµy   26    th¸ng  6   n¨m 2007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0"/>
        <w:rPr/>
      </w:pPr>
      <w:r>
        <w:rPr/>
        <w:tab/>
      </w:r>
      <w:r>
        <w:rPr>
          <w:i/>
          <w:iCs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120" w:after="0"/>
        <w:jc w:val="center"/>
        <w:rPr>
          <w:rFonts w:ascii=".VnTimeH" w:hAnsi=".VnTimeH" w:eastAsia=".VnTimeH" w:cs=".VnTimeH"/>
          <w:b/>
          <w:b/>
          <w:bCs/>
          <w:sz w:val="32"/>
          <w:szCs w:val="32"/>
        </w:rPr>
      </w:pPr>
      <w:r>
        <w:rPr>
          <w:rFonts w:eastAsia=".VnTimeH" w:cs=".VnTimeH" w:ascii=".VnTimeH" w:hAnsi=".VnTimeH"/>
          <w:b/>
          <w:bCs/>
          <w:sz w:val="32"/>
          <w:szCs w:val="32"/>
        </w:rPr>
        <w:t>h</w:t>
        <w:softHyphen/>
        <w:t>íng dÉn</w:t>
      </w:r>
    </w:p>
    <w:p>
      <w:pPr>
        <w:pStyle w:val="Heading4"/>
        <w:spacing w:before="0" w:after="0"/>
        <w:rPr/>
      </w:pPr>
      <w:r>
        <w:rPr/>
        <w:t>Tuyªn truyÒn §¹i héi C«ng ®oµn c¸c cÊp tiÕn tí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¹i héi lÇn thø X C«ng ®oµn ViÖt Nam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4"/>
        <w:rPr/>
      </w:pPr>
      <w:r>
        <w:rPr/>
        <w:t>Thùc hiÖn ChØ thÞ sè 14/CT - TW ngµy 19/6/2007 cña Ban BÝ th</w:t>
        <w:softHyphen/>
        <w:t xml:space="preserve"> Trung </w:t>
        <w:softHyphen/>
        <w:t>¬ng §¶ng vÒ l·nh ®¹o §¹i héi C«ng ®oµn c¸c cÊp tiÕn tíi §¹i héi lÇn thø X C«ng ®oµn ViÖt Nam. §oµn Chñ tÞch Tæng Liªn ®oµn Lao ®éng ViÖt Nam h</w:t>
        <w:softHyphen/>
        <w:t>íng dÉn c¸c cÊp C«ng ®oµn triÓn khai lµm tèt c«ng t¸c tuyªn truyÒn víi nh÷ng néi dung cô thÓ sau: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I. Môc ®Ých, yªu cÇu</w:t>
      </w:r>
    </w:p>
    <w:p>
      <w:pPr>
        <w:pStyle w:val="Normal"/>
        <w:spacing w:before="120" w:after="0"/>
        <w:jc w:val="both"/>
        <w:rPr>
          <w:rFonts w:ascii=".VnTimeH" w:hAnsi=".VnTimeH" w:eastAsia=".VnTimeH" w:cs=".VnTimeH"/>
          <w:b/>
          <w:b/>
          <w:bCs/>
          <w:sz w:val="14"/>
          <w:szCs w:val="14"/>
        </w:rPr>
      </w:pPr>
      <w:r>
        <w:rPr>
          <w:rFonts w:eastAsia=".VnTimeH" w:cs=".VnTimeH" w:ascii=".VnTimeH" w:hAnsi=".VnTimeH"/>
          <w:b/>
          <w:bCs/>
          <w:sz w:val="14"/>
          <w:szCs w:val="14"/>
        </w:rPr>
      </w:r>
    </w:p>
    <w:p>
      <w:pPr>
        <w:pStyle w:val="WWBodyText24"/>
        <w:spacing w:before="0" w:after="0"/>
        <w:rPr/>
      </w:pPr>
      <w:r>
        <w:rPr/>
        <w:t>1. Th«ng qua c¸c ho¹t ®éng tuyªn truyÒn lµm cho c«ng nh©n viªn chøc, lao ®éng (CNVCL§) vµ c¸c tÇng líp nh©n d©n hiÓu râ: §¹i héi C«ng ®oµn c¸c cÊp tiÕn tíi §¹i héi lÇn thø X C«ng ®oµn ViÖt Nam lµ sù kiÖn chÝnh trÞ quan träng cña giai cÊp c«ng nh©n vµ tæ chøc C«ng ®oµn ViÖt Nam. Qua ®ã cã nhËn thøc ®Çy ®ñ vÒ vai trß, vÞ trÝ cña tæ chøc C«ng ®oµn, hiÓu vÒ lÞch sö vÎ vang cña giai cÊp c«ng nh©n vµ C«ng ®oµn ViÖt Nam trong sù nghiÖp x©y dùng vµ b¶o vÖ Tæ quèc. §ång thêi t¹o nªn sù chuyÓn biÕn míi vÒ chÊt l</w:t>
        <w:softHyphen/>
        <w:t>îng, hiÖu qu¶ ho¹t ®éng cña tæ chøc C«ng ®oµn vµ phong trµo CNVCL§ nhÊt lµ ë c¬ së.</w:t>
      </w:r>
    </w:p>
    <w:p>
      <w:pPr>
        <w:pStyle w:val="WW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BodyText2"/>
        <w:rPr/>
      </w:pPr>
      <w:r>
        <w:rPr/>
        <w:t>2. C¸c ho¹t ®éng tuyªn truyÒn cÇn ®</w:t>
        <w:softHyphen/>
        <w:t>îc tæ chøc s©u réng, thiÕt thùc, hiÖu qu¶, h</w:t>
        <w:softHyphen/>
        <w:t>íng vÒ c¬ së. KÕt hîp tuyªn truyÒn §¹i héi víi c¸c phong trµo thi ®ua yªu n</w:t>
        <w:softHyphen/>
        <w:t>íc trong CNVCL§ vµ Cuéc vËn ®éng “Häc tËp vµ lµm theo tÊm g</w:t>
        <w:softHyphen/>
        <w:t>¬ng ®¹o ®øc Hå ChÝ Minh”, cæ vò ®éng viªn CNVCL§ nªu cao lßng yªu n</w:t>
        <w:softHyphen/>
        <w:t>íc, ý thøc tù lùc, tù c</w:t>
        <w:softHyphen/>
        <w:t>êng; ph¸t huy truyÒn thèng c¸ch m¹ng, tµi n¨ng, s¸ng t¹o h¨ng h¸i tham gia gãp phÇn thùc hiÖn th¾ng lîi nhiÖm vô ph¸t triÓn kinh tÕ - x· héi cña ®Êt n</w:t>
        <w:softHyphen/>
        <w:t>íc n¨m 2007, 2008 vµ nh÷ng n¨m tiÕp theo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II. Néi dung tuyªn truyÒn</w:t>
      </w:r>
    </w:p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  <w:bCs/>
          <w:sz w:val="6"/>
          <w:szCs w:val="6"/>
        </w:rPr>
      </w:pPr>
      <w:r>
        <w:rPr>
          <w:rFonts w:eastAsia=".VnTimeH" w:cs=".VnTimeH" w:ascii=".VnTimeH" w:hAnsi=".VnTimeH"/>
          <w:b/>
          <w:bCs/>
          <w:sz w:val="6"/>
          <w:szCs w:val="6"/>
        </w:rPr>
      </w:r>
    </w:p>
    <w:p>
      <w:pPr>
        <w:pStyle w:val="BodyTextIndent3"/>
        <w:spacing w:before="0" w:after="0"/>
        <w:rPr/>
      </w:pPr>
      <w:r>
        <w:rPr/>
        <w:t>1. Tr</w:t>
        <w:softHyphen/>
        <w:t>íc khi §¹i héi</w:t>
      </w:r>
    </w:p>
    <w:p>
      <w:pPr>
        <w:pStyle w:val="WWBodyText24"/>
        <w:rPr/>
      </w:pPr>
      <w:r>
        <w:rPr/>
        <w:t>- X©y dùng ®Ò c</w:t>
        <w:softHyphen/>
        <w:t>¬ng tuyªn truyÒn nh»m giíi thiÖu s©u réng trong CNVCL§ vÒ lÞch sö phong trµo c«ng nh©n vµ tæ chøc C«ng ®oµn ë ®Þa ph</w:t>
        <w:softHyphen/>
        <w:t>¬ng, c¬ së.</w:t>
      </w:r>
    </w:p>
    <w:p>
      <w:pPr>
        <w:pStyle w:val="Normal"/>
        <w:spacing w:before="120" w:after="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BodyText2"/>
        <w:rPr>
          <w:spacing w:val="-6"/>
        </w:rPr>
      </w:pPr>
      <w:r>
        <w:rPr>
          <w:spacing w:val="-6"/>
        </w:rPr>
        <w:t>- Nh÷ng kÕt qu¶  næi bËt cña phong trµo CNVCL§ vµ ho¹t ®éng C«ng ®oµn trong nhiÖm kú võa qua.</w:t>
      </w:r>
    </w:p>
    <w:p>
      <w:pPr>
        <w:pStyle w:val="WWBodyText2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ôc tiªu vµ ph</w:t>
        <w:softHyphen/>
        <w:t>¬ng h</w:t>
        <w:softHyphen/>
        <w:t>íng, nhiÖm vô cña phong trµo CNVCL§, ho¹t ®éng C«ng ®oµn trong nhiÖm kú tí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Ón khai lµm c¸c côm pa n« t¹i c¸c  Trung t©m ®« thÞ, c¸c trôc ®</w:t>
        <w:softHyphen/>
        <w:t>êng lín vµ n¬i diÔn ra §¹i héi.</w:t>
      </w:r>
    </w:p>
    <w:p>
      <w:pPr>
        <w:pStyle w:val="Normal"/>
        <w:spacing w:before="12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rong nh÷ng ngµy §¹i héi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èi hîp víi c¸c ngµnh chøc n¨ng nh</w:t>
        <w:softHyphen/>
        <w:t>: V¨n ho¸ th«ng tin, thÓ dôc thÓ thao, b¸o chÝ, ph¸t thanh, truyÒn h×nh cña ®Þa ph</w:t>
        <w:softHyphen/>
        <w:t>¬ng tæ chøc c¸c ho¹t ®éng tuyªn truyÒn, th«ng tin cæ ®éng nh</w:t>
        <w:softHyphen/>
        <w:t>: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Ón khai lµm vµ treo c¸c khÈu hiÖu, cê Tæ quèc t¹i c¬ së, c¸c c«ng tr×nh  chµo mõng §¹i héi vµ n¬i diÔn ra §¹i héi.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BodyText22"/>
        <w:rPr/>
      </w:pPr>
      <w:r>
        <w:rPr/>
        <w:t>- Tæ chøc c¸c ho¹t ®éng v¨n ho¸, thÓ thao chµo mõng §¹i héi, thu hót ®«ng ®¶o CNVCL§ ®Õn sinh ho¹t, t¹o nªn kh«ng khÝ ngµy héi trong CNVCL§ ë c¬ së.</w:t>
      </w:r>
    </w:p>
    <w:p>
      <w:pPr>
        <w:pStyle w:val="WWBodyText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</w:t>
        <w:softHyphen/>
        <w:t>íng dÉn c¸c B¸o, §µi ë ®Þa ph</w:t>
        <w:softHyphen/>
        <w:t>¬ng, c¬ së tæng hîp ph¶n ¸nh khÝ thÕ thi ®ua s«i næi cña CNVCL§ h</w:t>
        <w:softHyphen/>
        <w:t>íng vÒ §¹i héi; ®ång thêi ®</w:t>
        <w:softHyphen/>
        <w:t>a tin ho¹t ®éng cña §¹i héi C«ng ®oµn c¸c cÊp ®Ó  anh chÞ em CNVCL§ ®</w:t>
        <w:softHyphen/>
        <w:t>îc theo dâi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BodyText2"/>
        <w:spacing w:before="60" w:after="60"/>
        <w:rPr>
          <w:b/>
          <w:b/>
          <w:bCs/>
        </w:rPr>
      </w:pPr>
      <w:r>
        <w:rPr>
          <w:b/>
          <w:bCs/>
        </w:rPr>
        <w:t xml:space="preserve">3. Sau §¹i héi </w:t>
      </w:r>
    </w:p>
    <w:p>
      <w:pPr>
        <w:pStyle w:val="WWBodyText2"/>
        <w:spacing w:before="6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WWBodyText24"/>
        <w:spacing w:before="60" w:after="60"/>
        <w:rPr/>
      </w:pPr>
      <w:r>
        <w:rPr/>
        <w:t>- Tæ chøc tuyªn truyÒn vÒ thµnh c«ng cña §¹i héi.</w:t>
      </w:r>
    </w:p>
    <w:p>
      <w:pPr>
        <w:pStyle w:val="Normal"/>
        <w:spacing w:before="60" w:after="6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BodyText24"/>
        <w:spacing w:before="60" w:after="60"/>
        <w:rPr/>
      </w:pPr>
      <w:r>
        <w:rPr/>
        <w:t>- X©y dùng ch</w:t>
        <w:softHyphen/>
        <w:t>¬ng tr×nh hµnh ®éng thùc hiÖn NghÞ quyÕt §¹i héi.</w:t>
      </w:r>
    </w:p>
    <w:p>
      <w:pPr>
        <w:pStyle w:val="Normal"/>
        <w:spacing w:before="60" w:after="6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æ chøc s¬ kÕt thi ®ua: Khen th</w:t>
        <w:softHyphen/>
        <w:t>ëng c¸c tËp thÓ vµ c¸ nh©n cã thµnh tÝch xuÊt s¾c trong ®ît thi ®ua chµo mõng §¹i héi C«ng ®oµn ë ®Þa ph</w:t>
        <w:softHyphen/>
        <w:t xml:space="preserve">¬ng, c¬ së m×nh vµ ph¸t ®éng thi ®ua trong CNVCL§ chµo mõng §¹i héi lÇn thø X C«ng ®oµn ViÖt Nam. </w:t>
      </w:r>
    </w:p>
    <w:p>
      <w:pPr>
        <w:pStyle w:val="Normal"/>
        <w:spacing w:before="120" w:after="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12"/>
          <w:szCs w:val="12"/>
        </w:rPr>
      </w:pPr>
      <w:r>
        <w:rPr>
          <w:rFonts w:eastAsia=".VnTimeH" w:cs=".VnTimeH" w:ascii=".VnTimeH" w:hAnsi=".VnTimeH"/>
          <w:b/>
          <w:bCs/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III. Tæ chøc thùc hiÖn</w:t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8"/>
          <w:szCs w:val="8"/>
        </w:rPr>
      </w:pPr>
      <w:r>
        <w:rPr>
          <w:rFonts w:eastAsia=".VnTimeH" w:cs=".VnTimeH" w:ascii=".VnTimeH" w:hAnsi=".VnTimeH"/>
          <w:b/>
          <w:bCs/>
          <w:sz w:val="8"/>
          <w:szCs w:val="8"/>
        </w:rPr>
      </w:r>
    </w:p>
    <w:p>
      <w:pPr>
        <w:pStyle w:val="BodyTextIndent3"/>
        <w:rPr/>
      </w:pPr>
      <w:r>
        <w:rPr/>
        <w:t xml:space="preserve">1. C¸c L§L§ tØnh, thµnh phè vµ C§ ngµnh Trung </w:t>
        <w:softHyphen/>
        <w:t>¬ng, C«ng ®oµn c¸c Tæng c«ng ty trùc thuéc Tæng Liªn ®oµn</w:t>
      </w:r>
    </w:p>
    <w:p>
      <w:pPr>
        <w:pStyle w:val="BodyTextInden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- X©y dùng kÕ ho¹ch tuyªn truyÒn, triÓn khai cô thÓ tr</w:t>
        <w:softHyphen/>
        <w:t>íc, trong vµ sau §¹i héi.</w:t>
      </w:r>
    </w:p>
    <w:p>
      <w:pPr>
        <w:pStyle w:val="BodyTextInden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ªn so¹n tµi liÖu tuyªn truyÒn tr</w:t>
        <w:softHyphen/>
        <w:t>íc, trong vµ sau §¹i héi cung cÊp cho c¸c c¬ quan tuyªn truyÒn, th«ng tin ®¹i chóng vµ phæ biÕn réng r·i ®Õn ®oµn viªn, CNVC L§.</w:t>
      </w:r>
    </w:p>
    <w:p>
      <w:pPr>
        <w:pStyle w:val="BodyTextIndent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BodyText2"/>
        <w:spacing w:before="240" w:after="240"/>
        <w:rPr>
          <w:b/>
          <w:b/>
          <w:bCs/>
        </w:rPr>
      </w:pPr>
      <w:r>
        <w:rPr/>
        <w:t>- Phèi hîp víi c¸c ngµnh chøc n¨ng: VHTT, TDTT, B¸o, §µi cña ®Þa ph</w:t>
        <w:softHyphen/>
        <w:t>¬ng  tæ chøc c¸c ho¹t ®éng v¨n ho¸, v¨n nghÖ, thÓ thao, ®</w:t>
        <w:softHyphen/>
        <w:t>a tin, bµi tuyªn truyÒn  chµo mõng §¹i héi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«ng ®oµn cÊp trªn c¬ së vµ C«ng ®oµn c¬ së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2"/>
        <w:rPr/>
      </w:pPr>
      <w:r>
        <w:rPr/>
        <w:t>- Tæ chøc tèt c¸c phong trµo thi ®ua yªu n</w:t>
        <w:softHyphen/>
        <w:t>íc trong CNVCL§, phÊn ®Êu hoµn thµnh th¾ng lîi c¸c chØ tiªu kinh tÕ, x· héi cña ®Þa ph</w:t>
        <w:softHyphen/>
        <w:t>¬ng, ®¬n vÞ. Trong ®ã coi träng viÖc x©y dùng chØ tiªu thi ®ua, ph¸t ®éng ®¨ng ký thi ®ua vµ tæng kÕt ®¸nh gi¸ kÕt qu¶; tõ ®ã lùa chän nh÷ng c«ng tr×nh, s¶n phÈm tiªu biÓu nhÊt ®Ó ®¨ng ký c¸c c«ng tr×nh, s¶n phÈm chµo mõng §¹i héi C«ng ®oµn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æ chøc cho CNVCL§ tham gia ®ãng gãp ý kiÕn vµo c¸c V¨n kiÖn cña §¹i héi C«ng ®oµn cÊp m×nh vµ C«ng ®oµn cÊp trªn víi tinh thÇn d©n chñ, ®æi míi, n¨ng ®éng; ®Ó CNVCL§ bµn b¹c th¶o luËn nh÷ng néi dung thiÕt thùc x©y dùng giai cÊp c«ng nh©n, tæ chøc C«ng ®oµn v÷ng m¹nh, ®¸p øng yªu cÇu sù nghiÖp CNH - H§H ®Êt n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¨n cø vµo t×nh h×nh vµ ®iÒu kiÖn cô thÓ cña ®¬n vÞ, tæ chøc c¸c ho¹t ®éng v¨n ho¸, thÓ thao, t¹o kh«ng khÝ vui t</w:t>
        <w:softHyphen/>
        <w:t>¬i, phÊn khëi trong CNVCL§; phèi hîp c¸c c¬ quan chøc n¨ng ®Ó lµm tèt c«ng t¸c tuyªn truyÒn, tr</w:t>
        <w:softHyphen/>
        <w:t>íc, trong vµ sau §¹i héi.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¸c c¬ quan B¸o chÝ trong hÖ thèng C«ng ®oµn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WWBodyText2"/>
        <w:rPr/>
      </w:pPr>
      <w:r>
        <w:rPr/>
        <w:t>C¸c B¸o, T¹p chÝ trong hÖ thèng C«ng ®oµn dµnh thêi l</w:t>
        <w:softHyphen/>
        <w:t>îng tho¶ ®¸ng ®Ó tuyªn truyÒn vÒ §¹i héi, kÕt hîp víi tuyªn truyÒn Cuéc vËn ®éng “Häc tËp vµ lµm theo tÊm g</w:t>
        <w:softHyphen/>
        <w:t>¬ng ®¹o ®øc Hå ChÝ Minh” trong CNVCL§; më chuyªn trang, chuyªn môc, diÔn ®µn, to¹ ®µm, héi th¶o x©y dùng c¸c phãng sù, tin,  bµi vÒ phong trµo CNVCL§ vµ c¸c ho¹t ®éng C«ng ®oµn diÔn ra tr</w:t>
        <w:softHyphen/>
        <w:t>íc, trong vµ sau §¹i héi.</w:t>
      </w:r>
    </w:p>
    <w:p>
      <w:pPr>
        <w:pStyle w:val="WWBody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2"/>
          <w:szCs w:val="2"/>
        </w:rPr>
      </w:pPr>
      <w:r>
        <w:rPr>
          <w:rFonts w:eastAsia=".VnTimeH" w:cs=".VnTimeH" w:ascii=".VnTimeH" w:hAnsi=".VnTimeH"/>
          <w:b/>
          <w:bCs/>
          <w:sz w:val="2"/>
          <w:szCs w:val="2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</w:r>
    </w:p>
    <w:p>
      <w:pPr>
        <w:pStyle w:val="Heading6"/>
        <w:ind w:firstLine="720"/>
        <w:rPr/>
      </w:pPr>
      <w:r>
        <w:rPr/>
        <w:t>IV. Mét sè khÈu hiÖu tuyªn truyÒn §¹i héi</w:t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WW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Giai cÊp c«ng nh©n ViÖt Nam lµ lùc l</w:t>
        <w:softHyphen/>
        <w:t>îng ®i ®Çu trong sù nghiÖp c«ng nghiÖp ho¸, hiÖn ®¹i ho¸ ®Êt n</w:t>
        <w:softHyphen/>
        <w:t>íc.</w:t>
      </w:r>
    </w:p>
    <w:p>
      <w:pPr>
        <w:pStyle w:val="WWBodyText21"/>
        <w:rPr/>
      </w:pPr>
      <w:r>
        <w:rPr/>
        <w:t>2. CNVCL§ h¨ng h¸i thi ®ua lao ®éng s¶n xuÊt lËp thµnh tÝch chµo mõng §¹i héi C«ng ®oµn c¸c cÊp.</w:t>
      </w:r>
    </w:p>
    <w:p>
      <w:pPr>
        <w:pStyle w:val="BodyTextIndent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TÊt c¶ v× môc tiªu D©n giµu, n</w:t>
        <w:softHyphen/>
        <w:t>íc m¹nh, x· héi c«ng b»ng, d©n chñ v¨n minh !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§¶ng Céng s¶n ViÖt Nam quang vinh mu«n n¨m !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N</w:t>
        <w:softHyphen/>
        <w:t>íc Céng hßa x· héi chñ nghÜa ViÖt Nam mu«n n¨m !</w:t>
      </w:r>
    </w:p>
    <w:p>
      <w:pPr>
        <w:pStyle w:val="WWBodyText21"/>
        <w:rPr>
          <w:spacing w:val="-6"/>
        </w:rPr>
      </w:pPr>
      <w:r>
        <w:rPr>
          <w:spacing w:val="-6"/>
        </w:rPr>
        <w:t>6. Chñ tÞch Hå ChÝ Minh vÜ ®¹i sèng m·i trong sù nghiÖp cña chóng ta !</w:t>
      </w:r>
    </w:p>
    <w:p>
      <w:pPr>
        <w:pStyle w:val="WWBodyText21"/>
        <w:rPr>
          <w:spacing w:val="-6"/>
        </w:rPr>
      </w:pPr>
      <w:r>
        <w:rPr>
          <w:spacing w:val="-6"/>
        </w:rPr>
      </w:r>
    </w:p>
    <w:p>
      <w:pPr>
        <w:pStyle w:val="WWBodyText25"/>
        <w:rPr/>
      </w:pPr>
      <w:r>
        <w:rPr/>
        <w:t>NhËn ®</w:t>
        <w:softHyphen/>
        <w:t>îc H</w:t>
        <w:softHyphen/>
        <w:t xml:space="preserve">íng dÉn nµy, Tæng Liªn ®oµn yªu cÇu c¸c L§L§ tØnh, thµnh phè, C«ng ®oµn ngµnh Trung </w:t>
        <w:softHyphen/>
        <w:t>¬ng vµ C«ng ®oµn Tæng c«ng ty trùc thuéc Tæng Liªn ®oµn cã kÕ ho¹ch triÓn khai, ®Ó c«ng t¸c tuyªn truyÒn chµo mõng §¹i héi C«ng ®oµn c¸c cÊp tiÕn tíi §¹i héi lÇn thø X C«ng ®oµn ViÖt Nam ®¹t kÕt qu¶ tèt. §ång thêi th</w:t>
        <w:softHyphen/>
        <w:t>êng xuyªn b¸o c¸o kÕt qu¶ vÒ Tæng Liªn ®oµn (qua Ban Tuyªn gi¸o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Ghi chó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Õ ho¹ch tuyªn truyÒn vÒ §¹i héi lÇn thø X C«ng ®oµn ViÖt Nam sÏ cã h</w:t>
        <w:softHyphen/>
        <w:t>íng dÉn chi tiÕt vµo quý I/2008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 xml:space="preserve">      </w:t>
            </w:r>
            <w:r>
              <w:rPr/>
              <w:t>TM. ®oµn chñ tÞ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u w:val="single"/>
              </w:rPr>
              <w:t>N¬i nhËn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 xml:space="preserve">     </w:t>
            </w:r>
            <w:r>
              <w:rPr/>
              <w:t>Phã chñ tÞch th</w:t>
              <w:softHyphen/>
              <w:t>êng trù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C¸c §/c uû viªn §CT  TL§;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L§L§ tØnh, thµnh phè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§ ngµnh T¦, C§ TCT trùc thuéc;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an, ®¬n vÞ cña TL§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§ång kÝnh gö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uyªn gi¸o TW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Ban D©n vËn Trung </w:t>
              <w:softHyphen/>
              <w:t>¬ng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0" w:after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NguyÔn Hßa B×n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L</w:t>
              <w:softHyphen/>
              <w:t>u VT, TG TL§.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.VnTimeH" w:hAnsi=".VnTimeH" w:eastAsia=".VnTimeH" w:cs=".VnTimeH"/>
          <w:sz w:val="22"/>
          <w:szCs w:val="22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center" w:pos="5954" w:leader="none"/>
        </w:tabs>
        <w:rPr>
          <w:b/>
          <w:b/>
          <w:bCs/>
          <w:i/>
          <w:i/>
          <w:iCs/>
        </w:rPr>
      </w:pPr>
      <w:r>
        <w:rPr/>
        <w:tab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021" w:gutter="0" w:header="0" w:top="130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TimeH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eastAsia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237" w:leader="none"/>
      </w:tabs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b/>
      <w:bCs/>
      <w:sz w:val="28"/>
      <w:szCs w:val="28"/>
    </w:rPr>
  </w:style>
  <w:style w:type="paragraph" w:styleId="WWBodyText21">
    <w:name w:val="WW-Body Text 21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8"/>
    </w:rPr>
  </w:style>
  <w:style w:type="paragraph" w:styleId="WWBodyText22">
    <w:name w:val="WW-Body Text 2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WWBodyText24">
    <w:name w:val="WW-Body Text 24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WWBodyText25">
    <w:name w:val="WW-Body Text 25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1:00Z</dcterms:created>
  <dc:creator>Microsoft (Thailand)</dc:creator>
  <dc:description/>
  <dc:language>en-US</dc:language>
  <cp:lastModifiedBy>Dang Thi Loi</cp:lastModifiedBy>
  <cp:lastPrinted>2007-06-25T15:30:00Z</cp:lastPrinted>
  <dcterms:modified xsi:type="dcterms:W3CDTF">2007-06-27T08:51:00Z</dcterms:modified>
  <cp:revision>2</cp:revision>
  <dc:subject/>
  <dc:title>_Tæng Liªn ®oµn Lao ®éng_           Céng hßa x· héi chñ nghÜa ViÖt Nam</dc:title>
</cp:coreProperties>
</file>